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ТОО «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Cs w:val="20"/>
        </w:rPr>
      </w:pPr>
      <w:r>
        <w:rPr>
          <w:b w:val="false"/>
          <w:szCs w:val="20"/>
        </w:rPr>
        <w:t xml:space="preserve">г. Павлодар, ул. Каз. Правды,1                                                                                                                                                  </w:t>
      </w:r>
      <w:r>
        <w:rPr>
          <w:b w:val="false"/>
          <w:i/>
          <w:szCs w:val="20"/>
        </w:rPr>
        <w:t xml:space="preserve">                   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szCs w:val="20"/>
        </w:rPr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szCs w:val="20"/>
        </w:rPr>
        <w:t>Протокол № 13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i/>
          <w:szCs w:val="20"/>
        </w:rPr>
        <w:t>об итогах  закупки способом запроса ценовых предложений следующего товара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вскрытие конвертов, которого  было назначено  10 час. 00 мин.  14.01.2020 года  на   закупку следующих товаро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23"/>
        <w:gridCol w:w="1748"/>
        <w:gridCol w:w="2410"/>
        <w:gridCol w:w="2918"/>
        <w:gridCol w:w="353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за единицу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ислор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1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р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,00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82 812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аз сжиженный (пропан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2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сжиженный (пропан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468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вижка чугунная D50   10/16кгс/см2   30ч6бр,31ч6б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чугунная D50   10/16кгс/см2   30ч6бр,31ч6б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36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536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вижка чугунная D100   10/16кгс/см2   30ч6бр,31ч6б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чугунная D100   10/16кгс/см2   30ч6бр,31ч6б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5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135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вижка чугунная D150   10/16кгс/см2   30ч6бр,31ч6б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чугунная D150   10/16кгс/см2   30ч6бр,31ч6б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75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75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вижка чугунная D200   10/16кгс/см2   30ч6бр,31ч6б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чугунная D200   10/16кгс/см2   30ч6бр,31ч6б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813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813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пан (вентиль) D50 Ру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(вентиль) D50 Ру 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8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8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нза разная (разных диаметров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ок бронзовый д 90 мм  БрАЖ9-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7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956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ды для сварки стали разных типов, ма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для сварки стали разных типов, мар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5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хранители (плавкие вставки) различного напряжения, тока, типа (ПН, ПТ и.т.д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ь (плавкая вставка ПН-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иток освещения, электроустановочный различных марок, тип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щ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ЯТП  220/12  0,25к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0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мпы накаливания (теплоизлучатели,термоизлучатели) различного типа, напряжения, мощности, размера цоколя;  энергосберегающие; светодиодные; миниатюрные МН, МО различного типа, напряжения, мощности и д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излучатель МО  12-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иток освещения, электроустановочный различных марок, тип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ОЩВ-6  25/16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28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56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од стальной разных типов, марок ГОСТов, (угла кривоизогнутости и радиуса кривизны) D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D 57*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4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ктивы, штаммы микробиологические (в ассортимент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флакон(5 гранул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м Clostridium perfringens ATCC  131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928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928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ктивы, штаммы микробиологические (в ассортимент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стерилизации Фарматест-3 многорежимный (500 тестов) без журнал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57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ль круглая (круг) D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0 т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ф40 мм  ст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928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71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мометры различного типа и назначения (в т.ч. манометрические термометр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манометрический конденсационный электроконтактный ТКП-100Э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70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14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мометры различного типа и назначения (в т.ч. манометрические термометр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манометрический ТКП-160С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490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 49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онит (разной толщины и разных ГОСТов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нит кислостойкий ПК 4 мм 1000*1500 мм ГОСТ 481-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28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28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уток бронзов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ок бронзовый БрАЖ9-4 д 90 мм 26 с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5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льтр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лат.сетч. DN80 PN16 SG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92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352.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орная изв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ная извест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400,00</w:t>
            </w:r>
          </w:p>
        </w:tc>
      </w:tr>
    </w:tbl>
    <w:p>
      <w:pPr>
        <w:pStyle w:val="Normal"/>
        <w:rPr>
          <w:rStyle w:val="S0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Наименование потенциальных поставщиков, предоставивших ценовое предложения до истечения окончательного срока представления ценовых предложений: 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тклоненных ценовых предложений </w:t>
      </w:r>
      <w:r>
        <w:rPr>
          <w:b/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>. Победителем закупки способом запроса ценовых предложений: нет</w:t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  <w:lang w:val="en-US"/>
        </w:rPr>
        <w:t>I</w:t>
      </w:r>
      <w:r>
        <w:rPr>
          <w:b/>
          <w:bCs/>
          <w:i w:val="false"/>
          <w:iCs w:val="false"/>
          <w:color w:val="000000"/>
          <w:sz w:val="20"/>
          <w:szCs w:val="20"/>
          <w:lang w:val="en-US"/>
        </w:rPr>
        <w:t>V</w:t>
      </w:r>
      <w:r>
        <w:rPr>
          <w:b/>
          <w:i w:val="false"/>
          <w:iCs w:val="false"/>
          <w:color w:val="000000"/>
          <w:sz w:val="20"/>
          <w:szCs w:val="20"/>
        </w:rPr>
        <w:t xml:space="preserve">. </w:t>
      </w:r>
      <w:r>
        <w:rPr>
          <w:i w:val="false"/>
          <w:iCs w:val="false"/>
          <w:color w:val="000000"/>
          <w:sz w:val="20"/>
          <w:szCs w:val="20"/>
        </w:rPr>
        <w:t xml:space="preserve">Потенциальный поставщик, занявший второе место: </w:t>
      </w:r>
      <w:r>
        <w:rPr>
          <w:b/>
          <w:i w:val="false"/>
          <w:sz w:val="20"/>
          <w:szCs w:val="20"/>
        </w:rPr>
        <w:t>нет</w:t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sz w:val="20"/>
          <w:szCs w:val="20"/>
          <w:lang w:val="en-US"/>
        </w:rPr>
        <w:t>V</w:t>
      </w:r>
      <w:r>
        <w:rPr>
          <w:b/>
          <w:i w:val="false"/>
          <w:sz w:val="20"/>
          <w:szCs w:val="20"/>
        </w:rPr>
        <w:t xml:space="preserve">. </w:t>
      </w:r>
      <w:r>
        <w:rPr>
          <w:i w:val="false"/>
          <w:sz w:val="20"/>
          <w:szCs w:val="20"/>
        </w:rPr>
        <w:t>Закупки № 1,2,3,4,5,6,7,8,9,10,11,12,13,14,15,16,17,18,19,20,21,22,23,запроса ценовых предложений признать не состоявшейся, так как не предоставлено ни одного ценового предложения. Осуществить закуп способом из одного источника.</w:t>
      </w:r>
    </w:p>
    <w:p>
      <w:pPr>
        <w:pStyle w:val="TextBody"/>
        <w:jc w:val="both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м. директора по экономике                                                                                                                  Сизова Н.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 xml:space="preserve">  </w:t>
        <w:tab/>
        <w:tab/>
        <w:t xml:space="preserve">                Петрушкин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чальник ПЭО</w:t>
        <w:tab/>
        <w:t xml:space="preserve">                                                                                                                                 Милецкая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both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3:00Z</dcterms:created>
  <dc:creator>OMTS1</dc:creator>
  <dc:description/>
  <cp:keywords/>
  <dc:language>en-US</dc:language>
  <cp:lastModifiedBy>omts3</cp:lastModifiedBy>
  <cp:lastPrinted>2020-01-14T10:36:00Z</cp:lastPrinted>
  <dcterms:modified xsi:type="dcterms:W3CDTF">2020-01-14T04:41:00Z</dcterms:modified>
  <cp:revision>16</cp:revision>
  <dc:subject/>
  <dc:title/>
</cp:coreProperties>
</file>